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317D"/>
          <w:sz w:val="44"/>
          <w:lang w:val="en-US" w:eastAsia="en-US"/>
        </w:rPr>
      </w:pPr>
      <w:r>
        <w:rPr>
          <w:color w:val="25317D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07975</wp:posOffset>
                </wp:positionV>
                <wp:extent cx="1399540" cy="164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54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29.75pt;mso-wrap-distance-left:9.05pt;mso-wrap-distance-right:9.05pt;mso-wrap-distance-top:0pt;mso-wrap-distance-bottom:0pt;margin-top:-24.2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154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-374650</wp:posOffset>
                </wp:positionV>
                <wp:extent cx="514159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color w:val="E26724"/>
                                <w:sz w:val="52"/>
                              </w:rPr>
                            </w:pPr>
                            <w:r>
                              <w:rPr>
                                <w:rFonts w:cs="Digit" w:ascii="Digit" w:hAnsi="Digit"/>
                                <w:caps/>
                                <w:color w:val="E26724"/>
                                <w:sz w:val="52"/>
                              </w:rPr>
                              <w:t>T-shirtou dibar Diwan 2012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Digit" w:ascii="Digit" w:hAnsi="Digit"/>
                                <w:caps/>
                                <w:color w:val="20275E"/>
                                <w:sz w:val="52"/>
                              </w:rPr>
                              <w:t>URZH GOURC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20275E"/>
                                <w:sz w:val="52"/>
                              </w:rPr>
                              <w:t>'</w:t>
                            </w:r>
                            <w:r>
                              <w:rPr>
                                <w:rFonts w:cs="Digit" w:ascii="Digit" w:hAnsi="Digit"/>
                                <w:caps/>
                                <w:color w:val="20275E"/>
                                <w:sz w:val="52"/>
                              </w:rPr>
                              <w:t>HEME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9pt;mso-wrap-distance-left:9.05pt;mso-wrap-distance-right:9.05pt;mso-wrap-distance-top:0pt;mso-wrap-distance-bottom:0pt;margin-top:-29.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Times New Roman" w:hAnsi="Times New Roman" w:cs="Times New Roman"/>
                          <w:caps/>
                          <w:color w:val="E26724"/>
                          <w:sz w:val="52"/>
                        </w:rPr>
                      </w:pPr>
                      <w:r>
                        <w:rPr>
                          <w:rFonts w:cs="Digit" w:ascii="Digit" w:hAnsi="Digit"/>
                          <w:caps/>
                          <w:color w:val="E26724"/>
                          <w:sz w:val="52"/>
                        </w:rPr>
                        <w:t>T-shirtou dibar Diwan 2012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Digit" w:ascii="Digit" w:hAnsi="Digit"/>
                          <w:caps/>
                          <w:color w:val="20275E"/>
                          <w:sz w:val="52"/>
                        </w:rPr>
                        <w:t>URZH GOURC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20275E"/>
                          <w:sz w:val="52"/>
                        </w:rPr>
                        <w:t>'</w:t>
                      </w:r>
                      <w:r>
                        <w:rPr>
                          <w:rFonts w:cs="Digit" w:ascii="Digit" w:hAnsi="Digit"/>
                          <w:caps/>
                          <w:color w:val="20275E"/>
                          <w:sz w:val="52"/>
                        </w:rPr>
                        <w:t>HEM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0"/>
        </w:rPr>
      </w:pPr>
      <w:r>
        <w:rPr>
          <w:rFonts w:cs="Digit" w:ascii="Digit" w:hAnsi="Digit"/>
          <w:caps/>
          <w:color w:val="25317D"/>
          <w:sz w:val="40"/>
        </w:rPr>
        <w:t>Anv</w:t>
      </w:r>
      <w:r>
        <w:rPr>
          <w:rFonts w:cs="Times New Roman" w:ascii="Times New Roman" w:hAnsi="Times New Roman"/>
          <w:caps/>
          <w:color w:val="25317D"/>
          <w:sz w:val="40"/>
        </w:rPr>
        <w:t> </w:t>
      </w:r>
      <w:r>
        <w:rPr>
          <w:rFonts w:cs="Digit" w:ascii="Digit" w:hAnsi="Digit"/>
          <w:caps/>
          <w:color w:val="25317D"/>
          <w:sz w:val="40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 xml:space="preserve">Chomlec'h : </w:t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 xml:space="preserve">Niverenn bellgomz : </w:t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2"/>
        </w:rPr>
      </w:pPr>
      <w:r>
        <w:rPr>
          <w:rFonts w:cs="Verdana" w:ascii="Verdana" w:hAnsi="Verdana"/>
          <w:color w:val="25317D"/>
          <w:sz w:val="20"/>
        </w:rPr>
        <w:t>Postel :</w:t>
      </w:r>
    </w:p>
    <w:p>
      <w:pPr>
        <w:pStyle w:val="Normal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27"/>
        <w:gridCol w:w="1028"/>
        <w:gridCol w:w="1028"/>
        <w:gridCol w:w="1028"/>
        <w:gridCol w:w="1418"/>
        <w:gridCol w:w="1842"/>
      </w:tblGrid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Ment</w:t>
            </w:r>
          </w:p>
        </w:tc>
        <w:tc>
          <w:tcPr>
            <w:tcW w:w="4111" w:type="dxa"/>
            <w:gridSpan w:val="4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Niver a D-shirtoù hervez al li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16"/>
              </w:rPr>
            </w:pPr>
            <w:r>
              <w:rPr>
                <w:rFonts w:cs="Verdana" w:ascii="Verdana" w:hAnsi="Verdana"/>
                <w:color w:val="25317D"/>
                <w:sz w:val="16"/>
              </w:rPr>
              <w:t>Ruz – glas sklaer – glas teñval – melen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Priz unan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Priz hollek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Paotr 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Paotr M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Paotr 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Paotr 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Paotr X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Maouez 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Maouez M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Maouez 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Maouez 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Maouez X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Bugel 2 vloaz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Bugel 4 bloaz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Bugel 6 vloaz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Bugel 8 vloaz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Bugel 10 vloaz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Bugel 12 vloaz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Heading3"/>
              <w:rPr>
                <w:color w:val="25317D"/>
              </w:rPr>
            </w:pPr>
            <w:r>
              <w:rPr>
                <w:color w:val="25317D"/>
              </w:rPr>
              <w:t>HOLLAD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</w:r>
    </w:p>
    <w:p>
      <w:pPr>
        <w:pStyle w:val="Heading3"/>
        <w:jc w:val="left"/>
        <w:rPr>
          <w:color w:val="25317D"/>
        </w:rPr>
      </w:pPr>
      <w:r>
        <w:rPr>
          <w:color w:val="25317D"/>
        </w:rPr>
        <w:t>Notennoù :</w:t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  <w:t>NP = n’eo ket bet produet.</w:t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pBdr>
          <w:top w:val="single" w:sz="8" w:space="1" w:color="25317D"/>
          <w:left w:val="single" w:sz="8" w:space="4" w:color="25317D"/>
          <w:bottom w:val="single" w:sz="8" w:space="1" w:color="25317D"/>
          <w:right w:val="single" w:sz="8" w:space="4" w:color="25317D"/>
        </w:pBdr>
        <w:spacing w:lineRule="auto" w:line="264"/>
        <w:jc w:val="center"/>
        <w:rPr/>
      </w:pPr>
      <w:r>
        <w:rPr>
          <w:rFonts w:eastAsia="Wingdings" w:cs="Wingdings" w:ascii="Wingdings" w:hAnsi="Wingdings"/>
          <w:b/>
          <w:color w:val="25317D"/>
          <w:sz w:val="20"/>
        </w:rPr>
        <w:t></w:t>
      </w:r>
      <w:r>
        <w:rPr>
          <w:rFonts w:eastAsia="Verdana" w:cs="Verdana" w:ascii="Verdana" w:hAnsi="Verdana"/>
          <w:b/>
          <w:color w:val="25317D"/>
          <w:sz w:val="20"/>
        </w:rPr>
        <w:t xml:space="preserve"> </w:t>
      </w:r>
      <w:r>
        <w:rPr>
          <w:rFonts w:cs="Verdana" w:ascii="Verdana" w:hAnsi="Verdana"/>
          <w:b/>
          <w:color w:val="25317D"/>
          <w:sz w:val="20"/>
        </w:rPr>
        <w:t>Da gas gant ar peamant da</w:t>
      </w:r>
      <w:r>
        <w:rPr>
          <w:rFonts w:cs="Verdana" w:ascii="Verdana" w:hAnsi="Verdana"/>
          <w:color w:val="25317D"/>
          <w:sz w:val="20"/>
        </w:rPr>
        <w:t xml:space="preserve"> </w:t>
      </w:r>
    </w:p>
    <w:p>
      <w:pPr>
        <w:pStyle w:val="Normal"/>
        <w:pBdr>
          <w:top w:val="single" w:sz="8" w:space="1" w:color="25317D"/>
          <w:left w:val="single" w:sz="8" w:space="4" w:color="25317D"/>
          <w:bottom w:val="single" w:sz="8" w:space="1" w:color="25317D"/>
          <w:right w:val="single" w:sz="8" w:space="4" w:color="25317D"/>
        </w:pBdr>
        <w:spacing w:lineRule="auto" w:line="264"/>
        <w:jc w:val="center"/>
        <w:rPr/>
      </w:pPr>
      <w:r>
        <w:rPr>
          <w:rFonts w:cs="Verdana" w:ascii="Verdana" w:hAnsi="Verdana"/>
          <w:color w:val="25317D"/>
          <w:sz w:val="20"/>
        </w:rPr>
        <w:t>Skol Diwan, kêrig Karlouar, 22700 Louaneg</w:t>
      </w:r>
    </w:p>
    <w:p>
      <w:pPr>
        <w:pStyle w:val="Normal"/>
        <w:pBdr>
          <w:top w:val="single" w:sz="8" w:space="1" w:color="25317D"/>
          <w:left w:val="single" w:sz="8" w:space="4" w:color="25317D"/>
          <w:bottom w:val="single" w:sz="8" w:space="1" w:color="25317D"/>
          <w:right w:val="single" w:sz="8" w:space="4" w:color="25317D"/>
        </w:pBdr>
        <w:spacing w:lineRule="auto" w:line="264"/>
        <w:jc w:val="center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>Titouroù 06 16 32 61 24 pe tshirt.diwan@yahoo.fr</w:t>
      </w:r>
      <w:r>
        <w:br w:type="page"/>
      </w:r>
    </w:p>
    <w:p>
      <w:pPr>
        <w:pStyle w:val="Normal"/>
        <w:rPr>
          <w:rFonts w:ascii="Verdana" w:hAnsi="Verdana" w:cs="Verdana"/>
          <w:color w:val="25317D"/>
          <w:sz w:val="44"/>
          <w:lang w:val="en-US" w:eastAsia="en-US"/>
        </w:rPr>
      </w:pPr>
      <w:r>
        <w:rPr>
          <w:rFonts w:cs="Verdana" w:ascii="Verdana" w:hAnsi="Verdana"/>
          <w:color w:val="25317D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307975</wp:posOffset>
                </wp:positionV>
                <wp:extent cx="1399540" cy="164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545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29.75pt;mso-wrap-distance-left:9.05pt;mso-wrap-distance-right:9.05pt;mso-wrap-distance-top:0pt;mso-wrap-distance-bottom:0pt;margin-top:-24.2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1545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5317D"/>
          <w:sz w:val="44"/>
          <w:lang w:val="en-US" w:eastAsia="en-US"/>
        </w:rPr>
      </w:pPr>
      <w:r>
        <w:rPr>
          <w:color w:val="25317D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-550545</wp:posOffset>
                </wp:positionV>
                <wp:extent cx="54864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Digit" w:ascii="Digit" w:hAnsi="Digit"/>
                                <w:caps/>
                                <w:color w:val="E26724"/>
                                <w:sz w:val="52"/>
                              </w:rPr>
                              <w:t>T-shirts originaux Diwan 2012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Digit" w:hAnsi="Digit" w:cs="Digit"/>
                                <w:caps/>
                                <w:color w:val="20275E"/>
                                <w:sz w:val="52"/>
                              </w:rPr>
                            </w:pPr>
                            <w:r>
                              <w:rPr>
                                <w:rFonts w:cs="Digit" w:ascii="Digit" w:hAnsi="Digit"/>
                                <w:caps/>
                                <w:color w:val="20275E"/>
                                <w:sz w:val="52"/>
                              </w:rPr>
                              <w:t xml:space="preserve">BON DE COMMA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-43.3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Digit" w:ascii="Digit" w:hAnsi="Digit"/>
                          <w:caps/>
                          <w:color w:val="E26724"/>
                          <w:sz w:val="52"/>
                        </w:rPr>
                        <w:t>T-shirts originaux Diwan 2012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Digit" w:hAnsi="Digit" w:cs="Digit"/>
                          <w:caps/>
                          <w:color w:val="20275E"/>
                          <w:sz w:val="52"/>
                        </w:rPr>
                      </w:pPr>
                      <w:r>
                        <w:rPr>
                          <w:rFonts w:cs="Digit" w:ascii="Digit" w:hAnsi="Digit"/>
                          <w:caps/>
                          <w:color w:val="20275E"/>
                          <w:sz w:val="52"/>
                        </w:rPr>
                        <w:t xml:space="preserve">BON DE COMM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rPr>
          <w:color w:val="25317D"/>
        </w:rPr>
      </w:pPr>
      <w:r>
        <w:rPr>
          <w:color w:val="25317D"/>
        </w:rPr>
      </w:r>
    </w:p>
    <w:p>
      <w:pPr>
        <w:pStyle w:val="Normal"/>
        <w:spacing w:lineRule="auto" w:line="360"/>
        <w:rPr>
          <w:color w:val="25317D"/>
        </w:rPr>
      </w:pPr>
      <w:r>
        <w:rPr>
          <w:rFonts w:cs="Digit" w:ascii="Digit" w:hAnsi="Digit"/>
          <w:b/>
          <w:caps/>
          <w:color w:val="25317D"/>
          <w:sz w:val="40"/>
        </w:rPr>
        <w:t>Nom</w:t>
      </w:r>
      <w:r>
        <w:rPr>
          <w:rFonts w:cs="Times New Roman" w:ascii="Times New Roman" w:hAnsi="Times New Roman"/>
          <w:b/>
          <w:caps/>
          <w:color w:val="25317D"/>
          <w:sz w:val="40"/>
        </w:rPr>
        <w:t> </w:t>
      </w:r>
      <w:r>
        <w:rPr>
          <w:rFonts w:cs="Digit" w:ascii="Digit" w:hAnsi="Digit"/>
          <w:b/>
          <w:caps/>
          <w:color w:val="25317D"/>
          <w:sz w:val="40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 xml:space="preserve">Adresse : </w:t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 xml:space="preserve">Numéro de téléphone : </w:t>
      </w:r>
    </w:p>
    <w:p>
      <w:pPr>
        <w:pStyle w:val="Normal"/>
        <w:spacing w:lineRule="auto" w:line="360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 xml:space="preserve">Adresse électronique : </w:t>
      </w:r>
    </w:p>
    <w:p>
      <w:pPr>
        <w:pStyle w:val="Normal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27"/>
        <w:gridCol w:w="1028"/>
        <w:gridCol w:w="1028"/>
        <w:gridCol w:w="1028"/>
        <w:gridCol w:w="1418"/>
        <w:gridCol w:w="1842"/>
      </w:tblGrid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Taille</w:t>
            </w:r>
          </w:p>
        </w:tc>
        <w:tc>
          <w:tcPr>
            <w:tcW w:w="4111" w:type="dxa"/>
            <w:gridSpan w:val="4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Nombre de t-shirts par coul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16"/>
              </w:rPr>
            </w:pPr>
            <w:r>
              <w:rPr>
                <w:rFonts w:cs="Verdana" w:ascii="Verdana" w:hAnsi="Verdana"/>
                <w:color w:val="25317D"/>
                <w:sz w:val="16"/>
              </w:rPr>
              <w:t>rouge –bleu clair– bleu foncé - jaune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Prix unitaire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Prix total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Homme 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Homme M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Homme 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Homme 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Homme X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Femme 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CHU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Femme M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Femme 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ÉPUISÉ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5317D"/>
                <w:sz w:val="20"/>
              </w:rPr>
              <w:t>Femme 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Femme XX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nfant 2 an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NP</w:t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nfant 4 an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nfant 6 an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nfant 8 an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nfant 10 an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  <w:t>Enfant 12 ans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5317D"/>
                <w:sz w:val="20"/>
              </w:rPr>
            </w:pPr>
            <w:r>
              <w:rPr>
                <w:rFonts w:cs="Verdana" w:ascii="Verdana" w:hAnsi="Verdana"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Heading3"/>
              <w:rPr>
                <w:color w:val="25317D"/>
              </w:rPr>
            </w:pPr>
            <w:r>
              <w:rPr>
                <w:color w:val="25317D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  <w:t>15 € + 3 €</w:t>
            </w:r>
          </w:p>
        </w:tc>
        <w:tc>
          <w:tcPr>
            <w:tcW w:w="1842" w:type="dxa"/>
            <w:tcBorders>
              <w:top w:val="single" w:sz="4" w:space="0" w:color="25317D"/>
              <w:left w:val="single" w:sz="4" w:space="0" w:color="25317D"/>
              <w:bottom w:val="single" w:sz="4" w:space="0" w:color="25317D"/>
              <w:right w:val="single" w:sz="4" w:space="0" w:color="2531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5317D"/>
                <w:sz w:val="20"/>
              </w:rPr>
            </w:pPr>
            <w:r>
              <w:rPr>
                <w:rFonts w:cs="Verdana" w:ascii="Verdana" w:hAnsi="Verdana"/>
                <w:b/>
                <w:color w:val="25317D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</w:r>
    </w:p>
    <w:p>
      <w:pPr>
        <w:pStyle w:val="Heading3"/>
        <w:jc w:val="left"/>
        <w:rPr>
          <w:color w:val="25317D"/>
        </w:rPr>
      </w:pPr>
      <w:r>
        <w:rPr>
          <w:color w:val="25317D"/>
        </w:rPr>
        <w:t>Commentaires :</w:t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  <w:t>NP = non produit.</w:t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rPr>
          <w:rFonts w:ascii="Verdana" w:hAnsi="Verdana" w:cs="Verdana"/>
          <w:color w:val="25317D"/>
          <w:sz w:val="20"/>
          <w:lang w:bidi="en-US"/>
        </w:rPr>
      </w:pPr>
      <w:r>
        <w:rPr>
          <w:rFonts w:cs="Verdana" w:ascii="Verdana" w:hAnsi="Verdana"/>
          <w:color w:val="25317D"/>
          <w:sz w:val="20"/>
          <w:lang w:bidi="en-US"/>
        </w:rPr>
      </w:r>
    </w:p>
    <w:p>
      <w:pPr>
        <w:pStyle w:val="Normal"/>
        <w:pBdr>
          <w:top w:val="single" w:sz="8" w:space="1" w:color="25317D"/>
          <w:left w:val="single" w:sz="8" w:space="4" w:color="25317D"/>
          <w:bottom w:val="single" w:sz="8" w:space="1" w:color="25317D"/>
          <w:right w:val="single" w:sz="8" w:space="4" w:color="25317D"/>
        </w:pBdr>
        <w:spacing w:lineRule="auto" w:line="264"/>
        <w:jc w:val="center"/>
        <w:rPr/>
      </w:pPr>
      <w:r>
        <w:rPr>
          <w:rFonts w:eastAsia="Wingdings" w:cs="Wingdings" w:ascii="Wingdings" w:hAnsi="Wingdings"/>
          <w:b/>
          <w:color w:val="25317D"/>
          <w:sz w:val="20"/>
        </w:rPr>
        <w:t></w:t>
      </w:r>
      <w:r>
        <w:rPr>
          <w:rFonts w:eastAsia="Verdana" w:cs="Verdana" w:ascii="Verdana" w:hAnsi="Verdana"/>
          <w:b/>
          <w:color w:val="25317D"/>
          <w:sz w:val="20"/>
        </w:rPr>
        <w:t xml:space="preserve"> </w:t>
      </w:r>
      <w:r>
        <w:rPr>
          <w:rFonts w:cs="Verdana" w:ascii="Verdana" w:hAnsi="Verdana"/>
          <w:b/>
          <w:color w:val="25317D"/>
          <w:sz w:val="20"/>
        </w:rPr>
        <w:t xml:space="preserve">A renvoyer, avec le paiement, à </w:t>
      </w:r>
      <w:r>
        <w:rPr>
          <w:rFonts w:cs="Verdana" w:ascii="Verdana" w:hAnsi="Verdana"/>
          <w:color w:val="25317D"/>
          <w:sz w:val="20"/>
        </w:rPr>
        <w:t xml:space="preserve"> </w:t>
      </w:r>
    </w:p>
    <w:p>
      <w:pPr>
        <w:pStyle w:val="Normal"/>
        <w:pBdr>
          <w:top w:val="single" w:sz="8" w:space="1" w:color="25317D"/>
          <w:left w:val="single" w:sz="8" w:space="4" w:color="25317D"/>
          <w:bottom w:val="single" w:sz="8" w:space="1" w:color="25317D"/>
          <w:right w:val="single" w:sz="8" w:space="4" w:color="25317D"/>
        </w:pBdr>
        <w:spacing w:lineRule="auto" w:line="264"/>
        <w:jc w:val="center"/>
        <w:rPr>
          <w:rFonts w:ascii="Verdana" w:hAnsi="Verdana" w:cs="Verdana"/>
          <w:color w:val="25317D"/>
          <w:sz w:val="20"/>
        </w:rPr>
      </w:pPr>
      <w:r>
        <w:rPr>
          <w:rFonts w:cs="Verdana" w:ascii="Verdana" w:hAnsi="Verdana"/>
          <w:color w:val="25317D"/>
          <w:sz w:val="20"/>
        </w:rPr>
        <w:t>Skol Diwan, cité Carlouar, 22700 Louannec</w:t>
      </w:r>
    </w:p>
    <w:p>
      <w:pPr>
        <w:pStyle w:val="Normal"/>
        <w:pBdr>
          <w:top w:val="single" w:sz="8" w:space="1" w:color="25317D"/>
          <w:left w:val="single" w:sz="8" w:space="4" w:color="25317D"/>
          <w:bottom w:val="single" w:sz="8" w:space="1" w:color="25317D"/>
          <w:right w:val="single" w:sz="8" w:space="4" w:color="25317D"/>
        </w:pBdr>
        <w:spacing w:lineRule="auto" w:line="264"/>
        <w:jc w:val="center"/>
        <w:rPr/>
      </w:pPr>
      <w:r>
        <w:rPr>
          <w:rFonts w:cs="Verdana" w:ascii="Verdana" w:hAnsi="Verdana"/>
          <w:color w:val="25317D"/>
          <w:sz w:val="20"/>
        </w:rPr>
        <w:t>Renseignements au 06 16 32 61 24 ou tshirt.diwan@yahoo.f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gi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8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FF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9:00Z</dcterms:created>
  <dc:creator>stéphanie</dc:creator>
  <dc:description/>
  <dc:language>en-US</dc:language>
  <cp:lastModifiedBy>Stéphanie Stoll</cp:lastModifiedBy>
  <dcterms:modified xsi:type="dcterms:W3CDTF">2012-06-05T08:32:00Z</dcterms:modified>
  <cp:revision>133</cp:revision>
  <dc:subject/>
  <dc:title>T-shirtoù dibar Gouel 30</dc:title>
</cp:coreProperties>
</file>